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6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00 кв.м, кадастровый квартал: 50:02:0020108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д. Палкино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>
          <w:color w:val="000009"/>
        </w:rPr>
        <w:t>Земельный участок расположен в охранной зоне национального парка федерального значения «Государственный комплекс «Завидово» (использование земельного участка допускается в соответствии с положением о национальном парке «Государственный комплекс «Завидово» от 21.07.2015 №362/329)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8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25T09:09:00Z</cp:lastPrinted>
  <dcterms:modified xsi:type="dcterms:W3CDTF">2025-06-25T06:10:00Z</dcterms:modified>
  <cp:revision>70</cp:revision>
  <dc:subject/>
  <dc:title>ИЗВЕЩЕНИЕ О НАМЕРЕНИИ УЧАСТВОВАТЬ В АУКЦИОНЕ</dc:title>
</cp:coreProperties>
</file>